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2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11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услуга Текуће поправке и одржавање мерних и контролних инструмената – ЕТАЛОНИРАЊЕ 6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50433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4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3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оцењена вреднос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4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 xml:space="preserve">. 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5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6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7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4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 xml:space="preserve">. 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8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5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 xml:space="preserve">. 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9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0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0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</w:rPr>
        <w:t>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09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DOO INSTITUT ZA BEZBEDNOST I HUMANIZACIJU RADA“,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улевар ослобођења 30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803978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1835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 D.O.O.“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ндијева 76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729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499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499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499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4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6.497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6.497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6.497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4.977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.9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4.977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4.97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4.977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6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399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399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399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.80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483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.80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483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.80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 D.O.O.“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ндијева 76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729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8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996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996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 D.O.O.“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ндијева 76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729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99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99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990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3.9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3.9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3.9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3.9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23.9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1.799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1.799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1.799,00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артију </w:t>
      </w:r>
      <w:r>
        <w:rPr>
          <w:rFonts w:cs="Arial" w:ascii="Arial" w:hAnsi="Arial"/>
          <w:b/>
          <w:sz w:val="22"/>
          <w:szCs w:val="22"/>
          <w:lang w:val="sr-RS" w:eastAsia="en-US"/>
        </w:rPr>
        <w:t>9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ису испуњени услови за доделу уговора о јавној набавц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cp:lastPrinted>2017-10-16T09:45:00Z</cp:lastPrinted>
  <dcterms:modified xsi:type="dcterms:W3CDTF">2017-11-22T10:39:00Z</dcterms:modified>
  <cp:revision>251</cp:revision>
  <dc:subject/>
  <dc:title/>
</cp:coreProperties>
</file>